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EMO MASTER! 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Memo Master.  To install the MEMO M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rive, make a directory (usually MEMO) and cop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or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A VERSION OF MEMO MASTER LESS THAN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E CONVERT PROGRAM INCLUDED ON THIS DISK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t the command line and pick the databases one at a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emo Master v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en running MEMO, always change to the directory where MEMO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MEMO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from anywhere, you can add this batch file (MEMO.BAT) to your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mo Master?  It's a free-form data manager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 your own words/totally unstructured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same way! 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esignate a key word or remember where you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Whenever you need the information again, just pick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and walla t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eople who keep accurate notes don't always rememb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.  Many important notes/phone numbers/etc. end up scrib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 envelopes or on matchbook covers that end up in th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have an IBM compatible, MEMO MASTER can organiz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information for you.  You can even have the program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records on a given date!  Forget those little yellow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ich end up sticking where they don't belong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MASTER can put an end to digging through the trash or t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part trying to find important notes!  Just go to your PC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everything is right at your finger tips!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you can easily locate a record and print it out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 existing ascii text files into the MEMO MA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EMO MASTER to keep your diary or recipes o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related information!  The program is very easy to us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 manual.  On line help is available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help is available anytime by pressing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lets you have multiple databases! (MEMO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ass the database desired at the command 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MEMO DIARY) (Database must exi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-&gt; MEMO /R will check and see if there are any reminder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ate!  If none are found MEMO MASTER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reminders are found,  you will prompted of those remi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/R is great for your AUTOEXEC.BAT!  (If you don'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every day you may want to use MEMO /-R which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inders that match AND that are older than the system 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/? or /H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Add new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records to the database. You can import an Ascii text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file read is 32,000 bytes.  For LARGE text files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favorite word processing program.  You can als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mo master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Browse through all recor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owse through each record. You will be prompted for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/Delete/Continue/etc. (R or 0 adjusts Remind Date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hange databa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load a different database into the work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re are other databases besides "MEMO.DBF") By defa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 Master loads "MEMO.DBF" each time the program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new database, select 'New Database' from the main menu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lete database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 this selection to delete a database or erase its data.  MEMO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deleted!  It's the default database and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 if it doesn't exist!  You may, however, erase its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loppy Data Back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backup ALL database (*.DBF &amp; *.DBT) files to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or drive B:.  Make sure you have room on the floppy for the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 will occur!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elp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MO.DOC will displayed. ([F1] for editing help when in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) **This version supports the use of an external edito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editor that accepts a filename at the command line,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stead of the internal one.  To specify the use of an external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SETUP from the main menu and then specify the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ilename of your editor.  (e.g. C:\ME\ME)  DO NOT RUN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NGES 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. Locate Menu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ns the Locate menu and you can search by REMIND Date,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DATE and by TEXT (This is the most flexible of the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! A text string regardless of case will be found in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). If the text in the memo field is bigger than the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4K allowed), you may not see what was found but if you ar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at record, rest assured that the search string IS in that fil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ataba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a New database. To be used if you want to keep your notes/mem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erent databases. "MEMO.DBF" is the default &amp;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each time the Memo Master is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. Sort database record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election will pop up a small Sort Menu and you can sor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SCRIPTION, CREATED, UPDATED or REMIND DAT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. Setup Op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ll let you use an external editor.  You must specify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of the editor.  You can also choose an alternate date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 Menu bar selections can be made using the cursor keys or by ty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selection. (Esc will quit &amp; close any of the sub menu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 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(s)                       Ac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Arrow, Ctrl-E             Move up one lin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wnArrow, Ctrl-X           Move down one lin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ftArrow, Ctrl-S           Move left one character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ightArrow, Ctrl-D          Move right one characte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LeftArrow, Ctrl-A      Move left one wor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RightArrow, Ctrl-F     Move right one word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me                        Beginning of lin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                        End of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Home                   Beginning of current window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End                    End of current window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                       Previous window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                       Next Window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PgUp                   Beginning of tex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PgDn                   End of tex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                      Move to beginning of next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                        Delete character at curso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space                   Delete character left of curs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                         Insert tab character or spac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able characters        Insert characte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Y                      Delete current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T                      Delete word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B                      Format paragrap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V, Ins                 Toggle insert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trl-W / [F2]               Save and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hift&gt; - [F5]              Toggle word wra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t - [F2]                  PopUp Calcul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                        Activate pull down menu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Q &lt;Enter&gt;             Cancel and exit, return unchanged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registered, keep a record of your NAME, PHONE NU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MEMO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unique use for the MEMO MASTER?</w:t>
      </w:r>
    </w:p>
    <w:p>
      <w:pPr>
        <w:pStyle w:val="PreformattedText"/>
        <w:bidi w:val="0"/>
        <w:jc w:val="left"/>
        <w:rPr/>
      </w:pPr>
      <w:r>
        <w:rPr/>
        <w:t>I would love to hear from you!  Drop me a line!</w:t>
      </w:r>
    </w:p>
    <w:p>
      <w:pPr>
        <w:pStyle w:val="PreformattedText"/>
        <w:bidi w:val="0"/>
        <w:jc w:val="left"/>
        <w:rPr/>
      </w:pPr>
      <w:r>
        <w:rPr/>
        <w:t>Phone: 215-437-9668 (Mon. - Fri. during the day FAX/Answering machine)</w:t>
      </w:r>
    </w:p>
    <w:p>
      <w:pPr>
        <w:pStyle w:val="PreformattedText"/>
        <w:bidi w:val="0"/>
        <w:jc w:val="left"/>
        <w:rPr/>
      </w:pPr>
      <w:r>
        <w:rPr/>
        <w:t>or call The AVI/MASTERWARE BBS - 215-437-7085.</w:t>
      </w:r>
    </w:p>
    <w:p>
      <w:pPr>
        <w:pStyle w:val="PreformattedText"/>
        <w:bidi w:val="0"/>
        <w:jc w:val="left"/>
        <w:rPr/>
      </w:pPr>
      <w:r>
        <w:rPr/>
        <w:t>or write to MASTERWARE, 2442 Tilghman Street #1, Allentown, PA  18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  <w:t>John G. Kacmarcik, J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